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7.65pt;margin-top:7.1pt;width:347.7pt;height:35.95pt;mso-wrap-style:none;v-text-anchor:middle" type="_x0000_t136">
            <v:path textpathok="t"/>
            <v:textpath on="t" fitshape="t" string="○○学校図書館の使い方" style="font-family:&quot;HGS創英角ﾎﾟｯﾌﾟ体&quot;;font-size:12pt"/>
            <v:fill o:detectmouseclick="t" type="solid" color2="#7fffff"/>
            <v:stroke color="#ff6600" weight="936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9110</wp:posOffset>
                </wp:positionH>
                <wp:positionV relativeFrom="paragraph">
                  <wp:posOffset>-299085</wp:posOffset>
                </wp:positionV>
                <wp:extent cx="6449060" cy="892238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8922240"/>
                        </a:xfrm>
                        <a:custGeom>
                          <a:avLst/>
                          <a:gdLst>
                            <a:gd name="textAreaLeft" fmla="*/ 178200 w 3656160"/>
                            <a:gd name="textAreaRight" fmla="*/ 3477960 w 3656160"/>
                            <a:gd name="textAreaTop" fmla="*/ 178200 h 5058360"/>
                            <a:gd name="textAreaBottom" fmla="*/ 4880160 h 5058360"/>
                          </a:gdLst>
                          <a:ahLst/>
                          <a:rect l="textAreaLeft" t="textAreaTop" r="textAreaRight" b="textAreaBottom"/>
                          <a:pathLst>
                            <a:path w="21600" h="29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83"/>
                              </a:lnTo>
                              <a:arcTo wR="3600" hR="3600" stAng="10800000" swAng="-5400000"/>
                              <a:lnTo>
                                <a:pt x="18000" y="29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3pt;margin-top:-23.55pt;width:507.75pt;height:702.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255</wp:posOffset>
            </wp:positionH>
            <wp:positionV relativeFrom="paragraph">
              <wp:posOffset>191770</wp:posOffset>
            </wp:positionV>
            <wp:extent cx="3378200" cy="335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99060</wp:posOffset>
                </wp:positionV>
                <wp:extent cx="916305" cy="154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42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ぶたさん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ほんを読みます</w:t>
                            </w:r>
                          </w:p>
                          <w:p>
                            <w:pPr>
                              <w:pStyle w:val="Normal"/>
                              <w:ind w:firstLine="10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読書の秋</w:t>
                            </w:r>
                          </w:p>
                        </w:txbxContent>
                      </wps:txbx>
                      <wps:bodyPr anchor="t" lIns="51435" tIns="0" rIns="5143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72.15pt;height:121.45pt;mso-wrap-distance-left:9.05pt;mso-wrap-distance-right:9.05pt;mso-wrap-distance-top:0pt;mso-wrap-distance-bottom:0pt;margin-top:7.8pt;mso-position-vertical-relative:text;margin-left:339.25pt;mso-position-horizontal-relative:text">
                <v:textbox inset="0.05625in,0in,0.05625in,0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ぶたさん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ほんを読みます</w:t>
                      </w:r>
                    </w:p>
                    <w:p>
                      <w:pPr>
                        <w:pStyle w:val="Normal"/>
                        <w:ind w:firstLine="107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読書の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308610</wp:posOffset>
                </wp:positionV>
                <wp:extent cx="6247130" cy="1079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70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4.3pt" to="462.35pt,25.1pt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52425</wp:posOffset>
            </wp:positionH>
            <wp:positionV relativeFrom="paragraph">
              <wp:posOffset>414655</wp:posOffset>
            </wp:positionV>
            <wp:extent cx="327660" cy="4083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今月のお知ら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2695</wp:posOffset>
                </wp:positionH>
                <wp:positionV relativeFrom="paragraph">
                  <wp:posOffset>405765</wp:posOffset>
                </wp:positionV>
                <wp:extent cx="2896235" cy="24549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96"/>
                              <w:gridCol w:w="643"/>
                              <w:gridCol w:w="980"/>
                              <w:gridCol w:w="579"/>
                              <w:gridCol w:w="609"/>
                              <w:gridCol w:w="57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休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お話会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５開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６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７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８休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お話会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お話会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お話会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93.3pt;mso-wrap-distance-left:7.1pt;mso-wrap-distance-right:7.1pt;mso-wrap-distance-top:0pt;mso-wrap-distance-bottom:0pt;margin-top:31.95pt;mso-position-vertical-relative:text;margin-left:297.8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96"/>
                        <w:gridCol w:w="643"/>
                        <w:gridCol w:w="980"/>
                        <w:gridCol w:w="579"/>
                        <w:gridCol w:w="609"/>
                        <w:gridCol w:w="571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休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話会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５開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６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７休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８休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話会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話会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話会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月は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秋のお話会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曜日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水曜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時半ま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図書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わからないことは図書委員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先生にたずね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読んでもらいたい本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リクエスト箱に入れ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9525</wp:posOffset>
                </wp:positionV>
                <wp:extent cx="1494790" cy="258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開館　休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休館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.35pt;mso-wrap-distance-left:9.05pt;mso-wrap-distance-right:9.05pt;mso-wrap-distance-top:0pt;mso-wrap-distance-bottom:0pt;margin-top:0.75pt;mso-position-vertical-relative:text;margin-left:28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</w:t>
                      </w:r>
                      <w:r>
                        <w:rPr/>
                        <w:t>=</w:t>
                      </w:r>
                      <w:r>
                        <w:rPr/>
                        <w:t>開館　休</w:t>
                      </w:r>
                      <w:r>
                        <w:rPr/>
                        <w:t>=</w:t>
                      </w:r>
                      <w:r>
                        <w:rPr/>
                        <w:t>休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2540</wp:posOffset>
                </wp:positionH>
                <wp:positionV relativeFrom="paragraph">
                  <wp:posOffset>410845</wp:posOffset>
                </wp:positionV>
                <wp:extent cx="902335" cy="169545"/>
                <wp:effectExtent l="8255" t="14605" r="762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61000">
                          <a:off x="0" y="0"/>
                          <a:ext cx="902160" cy="169560"/>
                        </a:xfrm>
                        <a:prstGeom prst="parallelogram">
                          <a:avLst>
                            <a:gd name="adj" fmla="val 12803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cc00" stroked="t" o:allowincell="f" style="position:absolute;margin-left:100.25pt;margin-top:32.35pt;width:71pt;height:13.3pt;flip:y;mso-wrap-style:none;v-text-anchor:middle;rotation:91" type="_x0000_t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475</wp:posOffset>
                </wp:positionH>
                <wp:positionV relativeFrom="paragraph">
                  <wp:posOffset>43815</wp:posOffset>
                </wp:positionV>
                <wp:extent cx="934085" cy="197485"/>
                <wp:effectExtent l="11430" t="5715" r="10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4200" cy="197640"/>
                        </a:xfrm>
                        <a:prstGeom prst="parallelogram">
                          <a:avLst>
                            <a:gd name="adj" fmla="val 8924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9.25pt;margin-top:3.45pt;width:73.5pt;height:15.5pt;mso-wrap-style:none;v-text-anchor:middle;rotation:180" type="_x0000_t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5335</wp:posOffset>
                </wp:positionH>
                <wp:positionV relativeFrom="paragraph">
                  <wp:posOffset>177165</wp:posOffset>
                </wp:positionV>
                <wp:extent cx="652780" cy="528955"/>
                <wp:effectExtent l="12700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28840"/>
                        </a:xfrm>
                        <a:prstGeom prst="wedgeRoundRectCallout">
                          <a:avLst>
                            <a:gd name="adj1" fmla="val -67898"/>
                            <a:gd name="adj2" fmla="val 13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待ってる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1.05pt;margin-top:13.95pt;width:51.35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待ってる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285</wp:posOffset>
                </wp:positionH>
                <wp:positionV relativeFrom="paragraph">
                  <wp:posOffset>109855</wp:posOffset>
                </wp:positionV>
                <wp:extent cx="647065" cy="45085"/>
                <wp:effectExtent l="27305" t="5715" r="266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6920" cy="45000"/>
                        </a:xfrm>
                        <a:prstGeom prst="parallelogram">
                          <a:avLst>
                            <a:gd name="adj" fmla="val 27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8.65pt;width:50.9pt;height:3.5pt;mso-wrap-style:none;v-text-anchor:middle;rotation:18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015</wp:posOffset>
                </wp:positionH>
                <wp:positionV relativeFrom="paragraph">
                  <wp:posOffset>15240</wp:posOffset>
                </wp:positionV>
                <wp:extent cx="760095" cy="7162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1640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9.45pt;margin-top:1.2pt;width:59.8pt;height:56.35pt;mso-wrap-style:none;v-text-anchor:middle">
                <v:fill o:detectmouseclick="t" type="solid" color2="#0033ff" opacity="0.8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6160</wp:posOffset>
                </wp:positionH>
                <wp:positionV relativeFrom="paragraph">
                  <wp:posOffset>146685</wp:posOffset>
                </wp:positionV>
                <wp:extent cx="114935" cy="163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8pt;margin-top:11.55pt;width:9pt;height:1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6040</wp:posOffset>
                </wp:positionH>
                <wp:positionV relativeFrom="paragraph">
                  <wp:posOffset>149225</wp:posOffset>
                </wp:positionV>
                <wp:extent cx="114935" cy="163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2pt;margin-top:11.75pt;width:9pt;height:1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2365</wp:posOffset>
                </wp:positionH>
                <wp:positionV relativeFrom="paragraph">
                  <wp:posOffset>143510</wp:posOffset>
                </wp:positionV>
                <wp:extent cx="177800" cy="257175"/>
                <wp:effectExtent l="571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9pt;margin-top:11.3pt;width:13.95pt;height:20.2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2425</wp:posOffset>
            </wp:positionH>
            <wp:positionV relativeFrom="paragraph">
              <wp:posOffset>-10160</wp:posOffset>
            </wp:positionV>
            <wp:extent cx="327660" cy="4083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5150</wp:posOffset>
                </wp:positionH>
                <wp:positionV relativeFrom="paragraph">
                  <wp:posOffset>-376555</wp:posOffset>
                </wp:positionV>
                <wp:extent cx="6449060" cy="8922385"/>
                <wp:effectExtent l="19050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8922240"/>
                        </a:xfrm>
                        <a:custGeom>
                          <a:avLst/>
                          <a:gdLst>
                            <a:gd name="textAreaLeft" fmla="*/ 178200 w 3656160"/>
                            <a:gd name="textAreaRight" fmla="*/ 3477960 w 3656160"/>
                            <a:gd name="textAreaTop" fmla="*/ 178200 h 5058360"/>
                            <a:gd name="textAreaBottom" fmla="*/ 4880160 h 5058360"/>
                          </a:gdLst>
                          <a:ahLst/>
                          <a:rect l="textAreaLeft" t="textAreaTop" r="textAreaRight" b="textAreaBottom"/>
                          <a:pathLst>
                            <a:path w="21600" h="29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83"/>
                              </a:lnTo>
                              <a:arcTo wR="3600" hR="3600" stAng="10800000" swAng="-5400000"/>
                              <a:lnTo>
                                <a:pt x="18000" y="29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4.5pt;margin-top:-29.65pt;width:507.75pt;height:702.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あいている時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金曜日</w:t>
            </w:r>
          </w:rubyBase>
        </w:ruby>
      </w:r>
      <w:r/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夕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: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まで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しま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え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返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とき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ポスト」に入れてね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4330</wp:posOffset>
            </wp:positionH>
            <wp:positionV relativeFrom="paragraph">
              <wp:posOffset>135890</wp:posOffset>
            </wp:positionV>
            <wp:extent cx="327660" cy="4083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の借り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5590</wp:posOffset>
            </wp:positionH>
            <wp:positionV relativeFrom="paragraph">
              <wp:posOffset>248285</wp:posOffset>
            </wp:positionV>
            <wp:extent cx="1164590" cy="16459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りる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ー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カー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がいり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6535</wp:posOffset>
                </wp:positionH>
                <wp:positionV relativeFrom="paragraph">
                  <wp:posOffset>196215</wp:posOffset>
                </wp:positionV>
                <wp:extent cx="1139825" cy="495300"/>
                <wp:effectExtent l="5715" t="5080" r="5080" b="137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95360"/>
                        </a:xfrm>
                        <a:prstGeom prst="wedgeRoundRectCallout">
                          <a:avLst>
                            <a:gd name="adj1" fmla="val 45652"/>
                            <a:gd name="adj2" fmla="val 7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本借りようかな～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15.45pt;width:89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本借りようかな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まで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りられ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週間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借りられます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7820</wp:posOffset>
            </wp:positionH>
            <wp:positionV relativeFrom="paragraph">
              <wp:posOffset>157480</wp:posOffset>
            </wp:positionV>
            <wp:extent cx="327660" cy="4083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はなしかいの日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毎週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か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放課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から</w:t>
      </w:r>
    </w:p>
    <w:p>
      <w:pPr>
        <w:pStyle w:val="Normal"/>
        <w:snapToGrid w:val="false"/>
        <w:ind w:firstLine="241"/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絵本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ーな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コーナ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で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んでほし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があったら、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くえ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リクエスト</w:t>
            </w:r>
          </w:rubyBase>
        </w:ruby>
      </w:r>
      <w:r/>
    </w:p>
    <w:p>
      <w:pPr>
        <w:pStyle w:val="Normal"/>
        <w:snapToGrid w:val="false"/>
        <w:ind w:firstLine="241"/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れてね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6430</wp:posOffset>
            </wp:positionH>
            <wp:positionV relativeFrom="paragraph">
              <wp:posOffset>179705</wp:posOffset>
            </wp:positionV>
            <wp:extent cx="1181735" cy="14744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184785</wp:posOffset>
                </wp:positionV>
                <wp:extent cx="1139825" cy="495300"/>
                <wp:effectExtent l="5715" t="5080" r="255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95360"/>
                        </a:xfrm>
                        <a:prstGeom prst="wedgeRoundRectCallout">
                          <a:avLst>
                            <a:gd name="adj1" fmla="val 70555"/>
                            <a:gd name="adj2" fmla="val 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明るいところで読もう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4.55pt;width:89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明るいところで読もう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38455</wp:posOffset>
            </wp:positionH>
            <wp:positionV relativeFrom="paragraph">
              <wp:posOffset>110490</wp:posOffset>
            </wp:positionV>
            <wp:extent cx="327660" cy="4083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おやくそく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かにしましょう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っ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ぶったりしないでね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はきげんまでにかえして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195580</wp:posOffset>
                </wp:positionV>
                <wp:extent cx="1967865" cy="871855"/>
                <wp:effectExtent l="5715" t="5715" r="8197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871920"/>
                        </a:xfrm>
                        <a:prstGeom prst="wedgeRoundRectCallout">
                          <a:avLst>
                            <a:gd name="adj1" fmla="val 61453"/>
                            <a:gd name="adj2" fmla="val 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分からないことがあったら図書館の先生か図書委員に聞い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15.4pt;width:154.9pt;height:6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分からないことがあったら図書館の先生か図書委員に聞い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370205</wp:posOffset>
                </wp:positionV>
                <wp:extent cx="1235075" cy="3098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書館の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4.4pt;mso-wrap-distance-left:9.05pt;mso-wrap-distance-right:9.05pt;mso-wrap-distance-top:0pt;mso-wrap-distance-bottom:0pt;margin-top:29.15pt;mso-position-vertical-relative:text;margin-left:2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書館の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6505</wp:posOffset>
                </wp:positionH>
                <wp:positionV relativeFrom="paragraph">
                  <wp:posOffset>387350</wp:posOffset>
                </wp:positionV>
                <wp:extent cx="2816225" cy="16414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15pt;margin-top:30.5pt;width:221.7pt;height:12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420370</wp:posOffset>
                </wp:positionV>
                <wp:extent cx="516890" cy="59182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33.1pt" to="410.9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227965</wp:posOffset>
                </wp:positionV>
                <wp:extent cx="698500" cy="6883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絵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読み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ナ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54.2pt;mso-wrap-distance-left:9.05pt;mso-wrap-distance-right:9.05pt;mso-wrap-distance-top:0pt;mso-wrap-distance-bottom:0pt;margin-top:17.95pt;mso-position-vertical-relative:text;margin-left:2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絵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読み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46355</wp:posOffset>
                </wp:positionV>
                <wp:extent cx="355600" cy="6362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会の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50.1pt;mso-wrap-distance-left:9.05pt;mso-wrap-distance-right:9.05pt;mso-wrap-distance-top:0pt;mso-wrap-distance-bottom:0pt;margin-top:3.65pt;mso-position-vertical-relative:text;margin-left:2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社会の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065</wp:posOffset>
                </wp:positionH>
                <wp:positionV relativeFrom="paragraph">
                  <wp:posOffset>21590</wp:posOffset>
                </wp:positionV>
                <wp:extent cx="560705" cy="3009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ｶｳﾝﾀ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3.7pt;mso-wrap-distance-left:9.05pt;mso-wrap-distance-right:9.05pt;mso-wrap-distance-top:0pt;mso-wrap-distance-bottom:0pt;margin-top:1.7pt;mso-position-vertical-relative:text;margin-left:3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ｶｳﾝﾀ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22910</wp:posOffset>
            </wp:positionH>
            <wp:positionV relativeFrom="paragraph">
              <wp:posOffset>8255</wp:posOffset>
            </wp:positionV>
            <wp:extent cx="327660" cy="40830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図書の先生：○○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238760</wp:posOffset>
                </wp:positionV>
                <wp:extent cx="345440" cy="6362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理科の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50.1pt;mso-wrap-distance-left:9.05pt;mso-wrap-distance-right:9.05pt;mso-wrap-distance-top:0pt;mso-wrap-distance-bottom:0pt;margin-top:18.8pt;mso-position-vertical-relative:text;margin-left:2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理科の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990</wp:posOffset>
                </wp:positionH>
                <wp:positionV relativeFrom="paragraph">
                  <wp:posOffset>72390</wp:posOffset>
                </wp:positionV>
                <wp:extent cx="374015" cy="7708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鑑や事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60.7pt;mso-wrap-distance-left:9.05pt;mso-wrap-distance-right:9.05pt;mso-wrap-distance-top:0pt;mso-wrap-distance-bottom:0pt;margin-top:5.7pt;mso-position-vertical-relative:text;margin-left:3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鑑や事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△△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7995</wp:posOffset>
                </wp:positionH>
                <wp:positionV relativeFrom="paragraph">
                  <wp:posOffset>151130</wp:posOffset>
                </wp:positionV>
                <wp:extent cx="871220" cy="3098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乗り物の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4.4pt;mso-wrap-distance-left:9.05pt;mso-wrap-distance-right:9.05pt;mso-wrap-distance-top:0pt;mso-wrap-distance-bottom:0pt;margin-top:11.9pt;mso-position-vertical-relative:text;margin-left:2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乗り物の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146685</wp:posOffset>
                </wp:positionV>
                <wp:extent cx="746125" cy="3098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言葉の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4.4pt;mso-wrap-distance-left:9.05pt;mso-wrap-distance-right:9.05pt;mso-wrap-distance-top:0pt;mso-wrap-distance-bottom:0pt;margin-top:11.55pt;mso-position-vertical-relative:text;margin-left:3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言葉の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4:00Z</dcterms:created>
  <dc:creator> 三重大学</dc:creator>
  <dc:description/>
  <cp:keywords/>
  <dc:language>en-US</dc:language>
  <cp:lastModifiedBy>附属図書館</cp:lastModifiedBy>
  <cp:lastPrinted>2006-10-17T15:11:00Z</cp:lastPrinted>
  <dcterms:modified xsi:type="dcterms:W3CDTF">2006-10-19T01:43:00Z</dcterms:modified>
  <cp:revision>7</cp:revision>
  <dc:subject/>
  <dc:title/>
</cp:coreProperties>
</file>