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他大学図書館等利用申込書</w:t>
      </w:r>
      <w:r>
        <w:rPr>
          <w:sz w:val="32"/>
        </w:rPr>
        <w:t>（海外）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三重大学情報教育・研究機構情報ライブラリーセンター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申し込みます。</w:t>
      </w:r>
    </w:p>
    <w:p>
      <w:pPr>
        <w:pStyle w:val="Normal"/>
        <w:ind w:firstLine="240"/>
        <w:rPr/>
      </w:pPr>
      <w:r>
        <w:rPr>
          <w:sz w:val="24"/>
        </w:rPr>
        <w:t>なお、訪問先の図書館への連絡、その他必要事項の確認は訪問者自身で行い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（日本語で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生の場合は学年・学籍番号も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940"/>
        <w:rPr/>
      </w:pPr>
      <w:r>
        <w:rPr/>
        <w:t>（英文にて記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62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先図書館の正式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先図書館の住所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者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パスポート記載のローマ字表記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（学生の場合は学年も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期間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テーマ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資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なるべく詳しく。具体的な資料名や請求記号もわかれば記載する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24:00Z</dcterms:created>
  <dc:creator>三重大学附属図書館</dc:creator>
  <dc:description/>
  <cp:keywords/>
  <dc:language>en-US</dc:language>
  <cp:lastModifiedBy>tosho11</cp:lastModifiedBy>
  <cp:lastPrinted>2016-08-25T14:05:00Z</cp:lastPrinted>
  <dcterms:modified xsi:type="dcterms:W3CDTF">2021-03-23T04:27:00Z</dcterms:modified>
  <cp:revision>3</cp:revision>
  <dc:subject/>
  <dc:title>他大学図書館等利用申込書</dc:title>
</cp:coreProperties>
</file>